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4-A01-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4-A01-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6096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8pt" to="454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1112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75pt" to="454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4-A01-0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1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1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9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4-A01-0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1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1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9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7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3:00Z</dcterms:modified>
  <cp:revision>8</cp:revision>
  <dc:subject/>
  <dc:title>Asphalt</dc:title>
</cp:coreProperties>
</file>